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261"/>
        <w:gridCol w:w="289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gaine de désenfum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S1500 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88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</w:r>
            <w:r>
              <w:rPr>
                <w:rFonts w:cs="Arial" w:ascii="Arial" w:hAnsi="Arial"/>
                <w:sz w:val="20"/>
                <w:szCs w:val="20"/>
              </w:rPr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2.43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désenfumage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6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désenfumage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G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désenfumage verticale doit être installée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gaine de désenfumag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S, ép. ≥ 3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désenfumage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désenfum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désenfumage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désenfumage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"/>
                <w:szCs w:val="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L500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désenfumage EI 90 - PROMATECT-LS</w:t>
      <w:tab/>
      <w:t>08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désenfumage autonome EI 90 – PROMATECT-LS</w:t>
    </w:r>
  </w:p>
  <w:p>
    <w:pPr>
      <w:pStyle w:val="Normal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3-08T11:05:00Z</dcterms:modified>
  <cp:revision>2</cp:revision>
  <dc:subject/>
  <dc:title/>
</cp:coreProperties>
</file>